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0.11.2020                                                                  СЭД-2020-299-01-01-02-05С-14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Гам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втомобильная дорога Гамово – Савен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02.07.2019 № 43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декабря 2020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Гамовское сельское поселение, с. Гамово, ул. 50 лет Октября, д. 31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 xml:space="preserve">части территории </w:t>
      </w:r>
      <w:r>
        <w:rPr>
          <w:szCs w:val="28"/>
        </w:rPr>
        <w:t xml:space="preserve">Гамовского сельского поселения Пермского муниципального района Пермского края с целью размещения линейного объекта – автомобильная дорога Гамово – Савенки. 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</w:t>
      </w:r>
      <w:r>
        <w:rPr>
          <w:szCs w:val="28"/>
        </w:rPr>
        <w:t>с. Гамово, ул. 50 лет Октября, д. 31</w:t>
      </w:r>
      <w:r>
        <w:rPr/>
        <w:t>, на официальном сайте Пермского муниципального района www.permraion.ru и на официальном сайте Гам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6 дека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И.п. главы муниципального района                                                         А.А. Норицин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7:00Z</dcterms:created>
  <dc:creator>-</dc:creator>
  <dc:description/>
  <dc:language>en-US</dc:language>
  <cp:lastModifiedBy>adm15-01</cp:lastModifiedBy>
  <cp:lastPrinted>2020-07-27T15:37:00Z</cp:lastPrinted>
  <dcterms:modified xsi:type="dcterms:W3CDTF">2020-11-20T11:47:00Z</dcterms:modified>
  <cp:revision>2</cp:revision>
  <dc:subject/>
  <dc:title/>
</cp:coreProperties>
</file>